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6387"/>
      </w:tblGrid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intvizsgát szervező kamar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életi oktatást végző intézmény neve:</w:t>
              <w:tab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életi oktatást végző intézmény OM száma:</w:t>
              <w:tab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életi oktatást végző tagintézmény neve, cím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épesítés megnevezés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épesítés azonosító szám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Szakképesítéshez tartozó SZVK rendelet szám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vfolyam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tkező oktatási azonosítója (iskola tölti ki)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>Jelentkező nev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ánykori nev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ületési helye és idej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ja leánykori nev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tkező e-mail cím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tkező telefonszám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címe: (irányító szám, település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ca, házszám, emelet, ajtó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jelentkező legmagasabb iskola végzettség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jelentkező szakmai végzettség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yakorlati képzés formáj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kolai tanműhely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izárólag gyakorlati képzési célt szolgáló tanműhelyben tanulószerződés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izárólag gyakorlati képzési célt szolgáló tanműhelyben együttműködési megállapodás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zdálkodó szervezetnél tanulószerződés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gazdálkodó szervezetnél együttműködési megállapodással</w:t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álkodó szervezet nev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yakorlati képzőhely nev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m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szám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6" w:right="-502" w:hanging="0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méleti oktatást végző intézmény/tagintézmény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Jelentkező aláírás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kiskorú esetén a törvényes képviselő aláírás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</w:t>
      </w:r>
      <w:r>
        <w:rPr>
          <w:b/>
        </w:rPr>
        <w:t>P. H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outhe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120"/>
      <w:ind w:left="426" w:hanging="850"/>
      <w:jc w:val="center"/>
      <w:rPr/>
    </w:pPr>
    <w:r>
      <w:rPr>
        <w:rFonts w:eastAsia="HSouthern;Times New Roman"/>
        <w:caps/>
      </w:rPr>
      <w:t xml:space="preserve">   </w:t>
    </w:r>
    <w:r>
      <w:rPr>
        <w:caps/>
      </w:rPr>
      <w:t>sZINTVIZSGA 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verflowPunct w:val="false"/>
      <w:autoSpaceDE w:val="false"/>
      <w:spacing w:lineRule="auto" w:line="360" w:before="120" w:after="120"/>
      <w:ind w:left="426" w:hanging="850"/>
      <w:jc w:val="both"/>
      <w:outlineLvl w:val="2"/>
    </w:pPr>
    <w:rPr>
      <w:rFonts w:ascii="HSouthern;Times New Roman" w:hAnsi="HSouthern;Times New Roman" w:eastAsia="Arial Unicode MS" w:cs="HSouthern;Times New Roman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6:00Z</dcterms:created>
  <dc:creator>BKMKIK</dc:creator>
  <dc:description/>
  <dc:language>en-US</dc:language>
  <cp:lastModifiedBy>Kata</cp:lastModifiedBy>
  <cp:lastPrinted>2005-05-19T09:52:00Z</cp:lastPrinted>
  <dcterms:modified xsi:type="dcterms:W3CDTF">2013-10-07T07:36:00Z</dcterms:modified>
  <cp:revision>2</cp:revision>
  <dc:subject/>
  <dc:title>A szintvizsgát szervező kamara:</dc:title>
</cp:coreProperties>
</file>